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адание 1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дной чаше весов лежат шесть одинаковых пачек чая и гиря массой 50г., а на другой – одна пачка чая и две гири массой 100 и 200 г. Весы находятся в равновесии. Определите, сколько граммов весит одна пачка чая? (2 балла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1)100+200=300 г на одних вес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300-50=250 г ча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250:(6-1)=5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50 г.</w:t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адание 2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76"/>
        <w:ind w:hanging="0"/>
        <w:rPr>
          <w:rStyle w:val="FontStyle112"/>
          <w:rFonts w:ascii="Times New Roman" w:hAnsi="Times New Roman" w:cs="Times New Roman"/>
          <w:sz w:val="24"/>
          <w:szCs w:val="24"/>
          <w:highlight w:val="red"/>
        </w:rPr>
      </w:pPr>
      <w:r>
        <w:rPr>
          <w:rStyle w:val="FontStyle112"/>
          <w:rFonts w:cs="Times New Roman" w:ascii="Times New Roman" w:hAnsi="Times New Roman"/>
          <w:sz w:val="24"/>
          <w:szCs w:val="24"/>
        </w:rPr>
        <w:t xml:space="preserve">Разрежьте циферблат часов на три части так, чтобы </w:t>
      </w:r>
      <w:r>
        <w:rPr>
          <w:rStyle w:val="FontStyle113"/>
          <w:rFonts w:cs="Times New Roman" w:ascii="Times New Roman" w:hAnsi="Times New Roman"/>
          <w:sz w:val="24"/>
          <w:szCs w:val="24"/>
        </w:rPr>
        <w:t>сумма цифр</w:t>
        <w:br/>
      </w:r>
      <w:r>
        <w:rPr>
          <w:rStyle w:val="FontStyle112"/>
          <w:rFonts w:cs="Times New Roman" w:ascii="Times New Roman" w:hAnsi="Times New Roman"/>
          <w:sz w:val="24"/>
          <w:szCs w:val="24"/>
        </w:rPr>
        <w:t xml:space="preserve">в каждой части была одинаковой. (3 балла) 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76"/>
        <w:ind w:hanging="0"/>
        <w:rPr>
          <w:rStyle w:val="FontStyle1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   Сумма всех цифр на циферблате равна 1+2+3+…+9+1+0+1+1+1+2=51. Значит, на каждой из частей сумма цифр должна быть равна 51:3=17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059180" cy="105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адание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ункта А в пункт В, расстояние между которыми равно 17 км, выехал велосипедист со скоростью 12 км/ч. Одновременно с ним из В в А вышел пешеход со скоростью 5 км/ч. Велосипедист доехал до пункта В, повернул обратно с той же скоростью. Через сколько часов после начала движения они встретятся? (3 балл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1) 12 + 5 = 17 (км/ч) – скорость сбл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7 ∙ 2 = 34 (км) – двойное расстояние от А до 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4 : 17 = через 2 (ч) – произойдёт встре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адание 4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лоуны Бам, Бим и Бом вышли на арену в красной, синей и зелёной рубашках. Их туфли были тех же трёх цветов. Туфли и рубашка Бима были одного цвета. На Боме не было ничего красного. Туфли Бама были зелёные, а рубашка нет. Каких цветов были туфли и рубашка у Бома и Бима? (4 балла)</w:t>
      </w:r>
    </w:p>
    <w:p>
      <w:pPr>
        <w:pStyle w:val="Normal"/>
        <w:spacing w:before="0" w:after="0"/>
        <w:rPr/>
      </w:pPr>
      <w:bookmarkStart w:id="0" w:name="ans12_hide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ешение</w:t>
      </w:r>
      <w:bookmarkEnd w:id="0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/>
        <w:t>Составим таблицу:</w:t>
      </w:r>
    </w:p>
    <w:tbl>
      <w:tblPr>
        <w:tblW w:w="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93"/>
        <w:gridCol w:w="999"/>
        <w:gridCol w:w="80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м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аш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дина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кр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фл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дина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кр.</w:t>
            </w:r>
          </w:p>
        </w:tc>
      </w:tr>
    </w:tbl>
    <w:p>
      <w:pPr>
        <w:pStyle w:val="Normal"/>
        <w:spacing w:before="0" w:after="0"/>
        <w:rPr/>
      </w:pPr>
      <w:r>
        <w:rPr/>
        <w:t>У Бама зелёные туфли, поэтому двум другим клоунам остаются синие и красные. У Бама не красные. Значит, у него синие, а красные у Бима. Тогда рубашка у Бима тоже красная.</w:t>
      </w:r>
    </w:p>
    <w:tbl>
      <w:tblPr>
        <w:tblW w:w="3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93"/>
        <w:gridCol w:w="677"/>
        <w:gridCol w:w="80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м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аш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кр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фл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.</w:t>
            </w:r>
          </w:p>
        </w:tc>
      </w:tr>
    </w:tbl>
    <w:p>
      <w:pPr>
        <w:pStyle w:val="Normal"/>
        <w:spacing w:before="0" w:after="0"/>
        <w:rPr/>
      </w:pPr>
      <w:r>
        <w:rPr/>
        <w:t>Баму и Бому остаются зелёная и синяя рубашки. У Бама не зелёная. Значит, у него синяя, а зелёная у Бома.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60"/>
        <w:gridCol w:w="677"/>
        <w:gridCol w:w="66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м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аш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л.</w:t>
            </w:r>
          </w:p>
        </w:tc>
      </w:tr>
      <w:tr>
        <w:trPr>
          <w:trHeight w:val="2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ф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.</w:t>
            </w:r>
          </w:p>
        </w:tc>
      </w:tr>
    </w:tbl>
    <w:p>
      <w:pPr>
        <w:pStyle w:val="Normal"/>
        <w:spacing w:before="0" w:after="0"/>
        <w:rPr/>
      </w:pPr>
      <w:bookmarkStart w:id="1" w:name="ans13_hide"/>
      <w:r>
        <w:rPr>
          <w:rStyle w:val="Applestylespan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Ответ:</w:t>
      </w:r>
      <w:bookmarkEnd w:id="1"/>
      <w:r>
        <w:rPr>
          <w:rStyle w:val="Applestylespan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У Бома зелёная рубашка и синие туфли. У Бима красная рубашка и красные туфли.</w:t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адание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чащихся посадить по одному человеку на стул, то семерым не хватит места. Если на каждый стул посадить по два человека, то свободными останутся пять стульев. Сколько было учащихся и сколько стульев? (4 балл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Когда все сели по двое, то пять стульев освободилось; 7 человек, которым не хватило места сели «вторыми», следовательно, было 12 пар, т.е. 24 уч., а стульев было 17.</w:t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адание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карь замесил тесто, из которого можно выпечь 20 одинаковых калачей или 25 одинаковых булочек. Сколько теста в замесе, если известно, что на один калач идет теста на 10 граммов больше, чем на одну булочку? (5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особ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сса приготовленного теста выражается числом, которое делится на 20 или на 2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ьшее общее кратное чисел 20 и 25 - 1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предположить, что в замесе 100 граммов теста, то на один калач должно уходить на 1 грамм теста больше, чем по услов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едовательно, теста в замесе было в 10 раз больше, т.е. 1 килограм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пособ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20 калачей теста уходит на 200 граммов больше, чем на 20 бул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екая вместо калачей 20 булочек, пекарь сэкономит 200 граммов тес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25 булочек теста уйдет в 5 раз больше, то есть 1 килограмм.</w:t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адание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бурашка поселился в высотном здании. На каком этаже находится его квартира,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вшись на лифте с этажа, на котором находится квартира, на 20 этажей, он оказался выше 62, но ниже 71 эта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устившись с этажа, на котором находится квартира, на 15 этажей, он оказался выше тридцатого, но ниже сорокового эта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вшись с этажа, на котором находится квартира, на 29 этажей, он оказался выше 67, но ниже 78 эта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устившись с этажа, на котором находится квартира, на 38 этажей, он оказался выше девятого, но ниже двенадцатого? (5 баллов)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Решая задачу с «конца», получаем, что номер этажа, на котором находится квартира Чебурашки, есть натуральное число, которое: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е, чем 42, но меньше, чем 5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46" w:leader="none"/>
          <w:tab w:val="left" w:pos="3780" w:leader="none"/>
        </w:tabs>
        <w:spacing w:before="0" w:after="0"/>
        <w:ind w:left="-12" w:firstLine="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е чем 45, но меньше, чем 55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46" w:leader="none"/>
          <w:tab w:val="left" w:pos="3780" w:leader="none"/>
        </w:tabs>
        <w:spacing w:before="0" w:after="0"/>
        <w:ind w:left="-12" w:firstLine="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ольше чем 38, но меньше, чем 49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46" w:leader="none"/>
          <w:tab w:val="left" w:pos="3780" w:leader="none"/>
        </w:tabs>
        <w:spacing w:before="0" w:after="0"/>
        <w:ind w:left="-12" w:firstLine="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е, чем 47, но меньше, чем 50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, больше, чем 47, но меньше, чем 37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на 48 этаже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12">
    <w:name w:val="Font Style112"/>
    <w:qFormat/>
    <w:rPr>
      <w:rFonts w:ascii="Century Schoolbook" w:hAnsi="Century Schoolbook" w:cs="Century Schoolbook"/>
      <w:sz w:val="18"/>
      <w:szCs w:val="18"/>
    </w:rPr>
  </w:style>
  <w:style w:type="character" w:styleId="FontStyle113">
    <w:name w:val="Font Style113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 w:before="0" w:after="0"/>
      <w:ind w:hanging="25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06:00Z</dcterms:created>
  <dc:creator>Admin</dc:creator>
  <dc:description/>
  <cp:keywords/>
  <dc:language>en-US</dc:language>
  <cp:lastModifiedBy>User</cp:lastModifiedBy>
  <dcterms:modified xsi:type="dcterms:W3CDTF">2016-02-18T13:00:00Z</dcterms:modified>
  <cp:revision>58</cp:revision>
  <dc:subject/>
  <dc:title>5 класс</dc:title>
</cp:coreProperties>
</file>