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дание №1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одной сказке хозяин, нанимая работника, предложил ему следующее испытание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от тебе бочка, наполни ее водой ровно наполовину, ни больше, ни меньше. Но смотри, палкой, веревкой или чем-либо другим для измерения не пользуй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ботник справился с заданием. Как он это сделал? </w:t>
      </w:r>
      <w:r>
        <w:rPr/>
        <w:t>(2 балла)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Решение:</w:t>
      </w:r>
      <w:r>
        <w:rPr>
          <w:i/>
          <w:color w:val="000000"/>
        </w:rPr>
        <w:t xml:space="preserve"> </w:t>
      </w:r>
      <w:r>
        <w:rPr>
          <w:i/>
        </w:rPr>
        <w:t>Работник налил в бочку больше половины на глаз, а потом потихоньку выливал воду до тех пор, пока уровень воды не коснулся дна.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532380" cy="165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6"/>
        </w:rPr>
      </w:pPr>
      <w:r>
        <w:rPr>
          <w:b/>
          <w:szCs w:val="36"/>
        </w:rPr>
        <w:t>Задание №2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Художник Худобеднов за месяц работы написал 42 картины. На 17 из них есть лес, на 29 – река, а на 13 – и то, и другое. На остальных картинах – не пойми что. Сколько картин изображают «не пойми что»? (2 балла)</w:t>
      </w:r>
    </w:p>
    <w:p>
      <w:pPr>
        <w:pStyle w:val="Normal"/>
        <w:rPr>
          <w:b/>
          <w:b/>
          <w:i/>
          <w:i/>
          <w:szCs w:val="36"/>
        </w:rPr>
      </w:pPr>
      <w:r>
        <w:rPr>
          <w:b/>
          <w:i/>
          <w:szCs w:val="36"/>
        </w:rPr>
        <w:t>Решение:</w:t>
      </w:r>
    </w:p>
    <w:p>
      <w:pPr>
        <w:pStyle w:val="Normal"/>
        <w:rPr>
          <w:i/>
          <w:i/>
          <w:szCs w:val="36"/>
        </w:rPr>
      </w:pPr>
      <w:r>
        <w:rPr>
          <w:i/>
          <w:szCs w:val="36"/>
        </w:rPr>
        <w:t>Количество картин, на которых есть хотя бы что-то равно (29+17) – 13 = 33. Следовательно, «не пойми что» изображают 42 – 33 = 9 картин.</w:t>
      </w:r>
    </w:p>
    <w:p>
      <w:pPr>
        <w:pStyle w:val="Normal"/>
        <w:rPr>
          <w:szCs w:val="36"/>
        </w:rPr>
      </w:pPr>
      <w:r>
        <w:rPr>
          <w:i/>
          <w:szCs w:val="36"/>
        </w:rPr>
        <w:t>Ответ: 9 картин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3</w:t>
      </w:r>
    </w:p>
    <w:p>
      <w:pPr>
        <w:pStyle w:val="Normal"/>
        <w:spacing w:before="0" w:after="0"/>
        <w:contextualSpacing/>
        <w:jc w:val="both"/>
        <w:rPr/>
      </w:pPr>
      <w:r>
        <w:rPr/>
        <w:t>На трех полках стоят книги. На нижней полке в два раза меньше книг, чем на остальных двух, на средней - втрое меньше, чем на остальных, на верхней - 30 книг. Сколько всего книг на трех полках? (3 балл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шение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i/>
        </w:rPr>
        <w:t>Число книг на третьей полке составляет треть от общего числа книг. Соответственно число книг на средней полке составляет четверть от общего числа книг. Число книг на верхней полке составляет 1 - (1/3 + 1/4) = 5/12 от общего числа книг или 30 книг.</w:t>
        <w:br/>
        <w:t>Общее число книг на трех полках равно 30 : 5/12 = 72.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дание №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и прыжка волка равны 5 прыжкам лисы. Но за то время, когда волк делает 4 прыжка, лиса делает 7 прыжков. Кто из них бежит быстрее? (4 балла)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i/>
          <w:color w:val="000000"/>
        </w:rPr>
        <w:t>Решение: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i/>
          <w:color w:val="000000"/>
        </w:rPr>
        <w:t>Пусть лиса сделает 3•7 = 21 прыжок. По условию задачи волк за это время сделает 3•4 = 12 прыжков. Но 3 прыжка волка равны 5 прыжкам лисы. Значит, 12 волчьих прыжков — это 5 • 4 = 20 лисьих. Получается, что пока лиса пробегает путь, равный 21 своему прыжку, волк пробежит путь длиной 20 лисьих прыжков. Значит, лиса бежит быстре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5</w:t>
      </w:r>
    </w:p>
    <w:p>
      <w:pPr>
        <w:pStyle w:val="Normal"/>
        <w:jc w:val="both"/>
        <w:rPr/>
      </w:pPr>
      <w:r>
        <w:rPr/>
        <w:t>Можно ли выписать в ряд цифры от 0 до 9 так, чтобы сумма любых двух рядом стоящих цифр делилась либо на 5, либо на 7? (4 баллов)</w:t>
      </w:r>
    </w:p>
    <w:p>
      <w:pPr>
        <w:pStyle w:val="Normal"/>
        <w:rPr/>
      </w:pPr>
      <w:r>
        <w:rPr>
          <w:b/>
          <w:i/>
        </w:rPr>
        <w:t>Решение:</w:t>
      </w:r>
      <w:r>
        <w:rPr>
          <w:i/>
        </w:rPr>
        <w:t xml:space="preserve"> Да.  0-7-3-4-6-1-9-5-2-8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6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 помощью двух бидонов 5 л и 8 л отлить из молочной цистерны 7 л молока? Молоко разрешается выливать обратно в цистерну. (5 баллов)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1) Налить молоко в пятилитровый бидон и перелить в восьмилитровый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Снова налить молоко в пятилитровый билон и долить восьмилитровый бидон. Тогда в пятилитровом бидоне останется 2 л молок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Вылить молоко в цистерну из восьмилитрового бидон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 Перелить 2 л молока из пятилитрового бидона в восьмилитровый бидон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5) Налить молоко в пятилитровый бидон и перелить его в восьмилитровый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езультате в восьмилитровом бидоне получим 2+5 = 7 (л) молок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7</w:t>
      </w:r>
    </w:p>
    <w:p>
      <w:pPr>
        <w:pStyle w:val="Normal"/>
        <w:jc w:val="both"/>
        <w:rPr/>
      </w:pPr>
      <w:r>
        <w:rPr/>
        <w:t xml:space="preserve">Расшифруйте ребус:  </w:t>
      </w:r>
      <w:r>
        <w:rPr>
          <w:b/>
        </w:rPr>
        <w:t>КИС+ КСИ=ИСК.</w:t>
      </w:r>
      <w:r>
        <w:rPr/>
        <w:t xml:space="preserve"> Одинаковым буквам соответствуют одинаковые цифры, разным – разные. (5 баллов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шение:</w:t>
      </w:r>
      <w:r>
        <w:rPr>
          <w:i/>
        </w:rPr>
        <w:t xml:space="preserve"> Для удобства запишем этот ребус иначе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К И С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+  К С И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---------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И С К</w:t>
      </w:r>
    </w:p>
    <w:p>
      <w:pPr>
        <w:pStyle w:val="Normal"/>
        <w:jc w:val="both"/>
        <w:rPr/>
      </w:pPr>
      <w:r>
        <w:rPr>
          <w:i/>
        </w:rPr>
        <w:t xml:space="preserve">Из первого столбика видно, что К&lt; И. Отсюда и из последнего столбика следует, что С + И = К + 10 ( а не С + И = К). Тогда из второго столбика выводим 1 + И + С = С, или 1 + И + С =10 + С. Первый вариант невозможен, а из второго сразу определяем, что И = 9. Отсюда К = 4, С = 5.  Весь ребус расшифровывается так: </w:t>
      </w:r>
      <w:r>
        <w:rPr>
          <w:b/>
          <w:i/>
        </w:rPr>
        <w:t>495 + 459 = 954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/>
      <w:bCs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8:36:00Z</dcterms:created>
  <dc:creator>Admin</dc:creator>
  <dc:description/>
  <cp:keywords/>
  <dc:language>en-US</dc:language>
  <cp:lastModifiedBy>User</cp:lastModifiedBy>
  <dcterms:modified xsi:type="dcterms:W3CDTF">2016-02-19T05:53:00Z</dcterms:modified>
  <cp:revision>24</cp:revision>
  <dc:subject/>
  <dc:title>6 класс</dc:title>
</cp:coreProperties>
</file>