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тема РМО на 2015 год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Реализация современных педтехнологий в преподавании математики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кадрового потенциала педагогов в условиях неформального пространства для реализации ФГОС с целью достижения оптимального уровня образования, воспитания, развития личности ребенка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Информационно – аналитическая деятельность.</w:t>
      </w:r>
      <w:r>
        <w:fldChar w:fldCharType="begin"/>
      </w:r>
      <w:r>
        <w:rPr>
          <w:sz w:val="20"/>
          <w:u w:val="single"/>
          <w:b/>
          <w:szCs w:val="20"/>
        </w:rPr>
        <w:instrText xml:space="preserve"> LINK Excel.Sheet.8 "G:\\РМО\\planiocna2014god (2) РМО.xls" Лист1!R12C2 \a \f 5 \h  \* MERGEFORMAT </w:instrText>
      </w:r>
      <w:bookmarkStart w:id="0" w:name="_1482087262"/>
      <w:bookmarkStart w:id="1" w:name="_1482003260"/>
      <w:bookmarkEnd w:id="0"/>
      <w:bookmarkEnd w:id="1"/>
      <w:r>
        <w:rPr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</w:rPr>
        <w:fldChar w:fldCharType="separate"/>
      </w:r>
      <w:r/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</w:rPr>
        <w:fldChar w:fldCharType="end"/>
      </w:r>
      <w:r>
        <w:rPr>
          <w:sz w:val="28"/>
          <w:szCs w:val="28"/>
        </w:rPr>
        <w:t xml:space="preserve">1). Анализ деятельности РМ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кабрь. И.К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ланирование деятельности Р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кабрь. И.К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Анкетирование учителей ма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Ежеквартально. И.К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Подготовка документации Р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 требованию. И.К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Формирование портфолио РМО учителей ма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течение года. И.К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нализ работы РМО для Методического совета, Метода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 требованию. И.К. Воробьёва</w:t>
      </w:r>
    </w:p>
    <w:p>
      <w:pPr>
        <w:pStyle w:val="Normal"/>
        <w:jc w:val="both"/>
        <w:rPr/>
      </w:pPr>
      <w:r>
        <w:rPr>
          <w:sz w:val="28"/>
          <w:szCs w:val="28"/>
        </w:rPr>
        <w:t>7). Сопровождение и обновление сайта РМО учителей ма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оянно. Н.А. Икартс, И.К. Воробьёва</w:t>
      </w:r>
    </w:p>
    <w:p>
      <w:pPr>
        <w:pStyle w:val="Normal"/>
        <w:rPr/>
      </w:pPr>
      <w:r>
        <w:rPr>
          <w:sz w:val="28"/>
          <w:szCs w:val="28"/>
        </w:rPr>
        <w:t xml:space="preserve">8). Участие в выпуске информационно-методического вестника «Образовательные ве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оответствие с планом ИОЦ. Н.А. Икартс, И.К. Воробьё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. Экспертиза рабочих программ, материала для организации входного контроля учителей, работающих в сети профильного обучения (разработанных в 2015 год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нтябрь. И.К. Воробьё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. Экспертиза рабочих программ учителей, работающих в соответствии с ФГОС ОО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плану ИОЦ. И.К. Воробь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рганизационно-методическ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нформирование о курсах повышения квалификации педагогических кадров района в соответствии с планом ГАОУ ЯО ИР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течение года. Н.А. Икартс, И.К. Воробьё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)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учение потребности педагогических  кадров в повышении      квалификации в 2016 году (по плану ИР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тябрь-ноябрь. Н.А. Икартс, И.К. Воробьё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районного методического объедине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Январь. </w:t>
      </w:r>
      <w:r>
        <w:rPr>
          <w:sz w:val="28"/>
          <w:szCs w:val="28"/>
        </w:rPr>
        <w:t>«Учебное взаимодействие учителя и обучающихся на урок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РМО за 2014 год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.К. Воробьё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ланом работы РМО учителей математики на 2015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.К. Воробьё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теме заседания РМ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.К. Воробьё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малой олимпиады по математике для 5-6 класс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сетевом проекте «70-летию Победы посвящается…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полнении портфолио и сайта РМО учителей математик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 возобновлении работы «Школы абитуриент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озобновлении практических занятий для учителей, работающих в 11 класс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ждой школы подготовить сообщение о применение активных методов обучения на различных этапах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теме «Активные методы обучения математик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рт. </w:t>
      </w:r>
      <w:r>
        <w:rPr>
          <w:sz w:val="28"/>
          <w:szCs w:val="28"/>
        </w:rPr>
        <w:t xml:space="preserve">«Активные методы обучения - залог успешной подготовки учащихся к итоговой аттест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.К. Воробьёва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некоторых активных методов обучения (групповая работа), обмен опы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ЕГЭ на двух уровн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научно-практической конференции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заданий для школьного этапа олимпиады по математике для 5-11 клас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Дне учителя математики в Москв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бочих программ каждым учител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 с целью повышения эффективности преподавания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вгуст. </w:t>
      </w:r>
      <w:r>
        <w:rPr>
          <w:sz w:val="28"/>
          <w:szCs w:val="28"/>
        </w:rPr>
        <w:t>«Возможности интерактивной доски для оптимизации деятельности учащихся на уро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И.К. Воробьёва, Е.В. Новожилов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экзаменов в 9 и 11 клас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.А. Икарт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комство с Методическим письмом «О преподавании математики в 2015-2016 гг.» и другими нормативными документ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частии учителей математики в районном  конкурсе «Учитель года» и других профессиональных конкурсах, в том числе и дистанцион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й Недели математи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каждой школы подготовить сообщение о развитии математических способностей средствами внекласс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учителям, работающим в «Нов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ябрь. </w:t>
      </w:r>
      <w:r>
        <w:rPr>
          <w:sz w:val="28"/>
          <w:szCs w:val="28"/>
        </w:rPr>
        <w:t>«Формы работы с одарёнными и продвинутыми детьми».</w:t>
      </w:r>
    </w:p>
    <w:p>
      <w:pPr>
        <w:pStyle w:val="Normal"/>
        <w:jc w:val="both"/>
        <w:rPr/>
      </w:pPr>
      <w:r>
        <w:rPr>
          <w:sz w:val="28"/>
          <w:szCs w:val="28"/>
        </w:rPr>
        <w:t>(в форме Круглого стола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)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Семинар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 2015 г.  СОШ №4 «Центр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внеурочной деятельности в условиях работы с обучающимися с ОВЗ и дивиантным повед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.К. Воробьёва, Е.В. Моделки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 2015 г. СОШ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ФГОС на уроках математики в 5-6 класс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.К. Воробьёва, О.С. Пискли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). Создание условий для самореализации одаренных де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. Разработка заданий школьного этапа всероссийских предметных олимпиад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ай. И.К. Воробьёва, руководители Ш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Школьный этап всероссийских предметных олимпиад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ктябрь. И.К.Воробьёва, руководители Ш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Муниципальный этап всероссийской предметной олимпиады школьников для 7-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ябрь. И.К. Воробьёва, Н.А. Икартс.</w:t>
      </w:r>
    </w:p>
    <w:p>
      <w:pPr>
        <w:pStyle w:val="Normal"/>
        <w:jc w:val="both"/>
        <w:rPr/>
      </w:pPr>
      <w:r>
        <w:rPr>
          <w:sz w:val="28"/>
          <w:szCs w:val="28"/>
        </w:rPr>
        <w:t>4). Муниципальный этап всероссийской предметной олимпиады школьников для 5-6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4 февраля. И.К. Воробьёва, Н.А. Икартс.</w:t>
      </w:r>
    </w:p>
    <w:p>
      <w:pPr>
        <w:pStyle w:val="Normal"/>
        <w:jc w:val="both"/>
        <w:rPr/>
      </w:pPr>
      <w:r>
        <w:rPr>
          <w:sz w:val="28"/>
          <w:szCs w:val="28"/>
        </w:rPr>
        <w:t>5).  Региональный этап всероссийской предметной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Январь. И.К. Воробьёва, О.В. Соколова</w:t>
      </w:r>
    </w:p>
    <w:p>
      <w:pPr>
        <w:pStyle w:val="Normal"/>
        <w:jc w:val="both"/>
        <w:rPr/>
      </w:pPr>
      <w:r>
        <w:rPr>
          <w:sz w:val="28"/>
          <w:szCs w:val="28"/>
        </w:rPr>
        <w:t>6). Участие в районной научно-практической конференции школьников «Наука. Техника. Искус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прель. И.К. Воробьёва, руководители ШМО.</w:t>
      </w:r>
    </w:p>
    <w:p>
      <w:pPr>
        <w:pStyle w:val="Normal"/>
        <w:jc w:val="both"/>
        <w:rPr/>
      </w:pPr>
      <w:r>
        <w:rPr>
          <w:sz w:val="28"/>
          <w:szCs w:val="28"/>
        </w:rPr>
        <w:t>7). Математический конкурс «Кенгуру-выпускник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9 января. Руководители Ш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атематический конкурс «Кенгур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9 марта. Руководители ШМО.</w:t>
      </w:r>
    </w:p>
    <w:p>
      <w:pPr>
        <w:pStyle w:val="Normal"/>
        <w:jc w:val="both"/>
        <w:rPr/>
      </w:pPr>
      <w:r>
        <w:rPr>
          <w:sz w:val="28"/>
          <w:szCs w:val="28"/>
        </w:rPr>
        <w:t>9). Участие в дистанционных олимпиадах и виктор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течение года. Учителя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нятия по программам углубленного изучения математики Ярославского регионального инновационно-образовательного центра «Новая школа».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 течение года. Учителя матема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. Внеклассные мероприятия для обучающихся в рамках деятельности РМО:</w:t>
      </w:r>
    </w:p>
    <w:p>
      <w:pPr>
        <w:pStyle w:val="Normal"/>
        <w:jc w:val="both"/>
        <w:rPr/>
      </w:pPr>
      <w:r>
        <w:rPr>
          <w:sz w:val="28"/>
          <w:szCs w:val="28"/>
        </w:rPr>
        <w:t>1). Участие в сетевом проекте, посвящённом 70-лети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евраль-апрель. И.К. Воробьёва, Н.А. Икартс, руководители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i/>
          <w:sz w:val="28"/>
          <w:szCs w:val="28"/>
        </w:rPr>
        <w:t>Районная предметная неделя математики</w:t>
      </w:r>
      <w:r>
        <w:rPr>
          <w:sz w:val="28"/>
          <w:szCs w:val="28"/>
        </w:rPr>
        <w:t>:                                                                             Понедельник - день чи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- день окруж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- день олимпи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 - день фун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- знаменитые задачи древ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бота - день деловой игры.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ктябрь. 5-11 кл. И.К. Воробьёва, руководители Ш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). Методическое сопровождение и подготовка педагогических работников к введению ФГО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инять участие в фестивале "Интерактивные формы организации образовательного процесса как одно из средств реализации стандарт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ктябрь. Учителя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. Методическое сопровождение и подготовка педагогических работников к проведению итоговой аттестации и мониторинговых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формирование педагогов на заседании РМО о результатах ОГЭ, ЕГЭ в 2015  г.                                                                     Август. Н.А. Икартс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ие в мероприятиях направленных на повышение уровня учебных достижений обучающихся (вебина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 течение года. И.К. Воробь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айтов РМО (рубрика «Итоговая аттестация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течение года. И.К. Воробьёва</w:t>
      </w:r>
    </w:p>
    <w:p>
      <w:pPr>
        <w:pStyle w:val="Normal"/>
        <w:jc w:val="both"/>
        <w:rPr/>
      </w:pPr>
      <w:r>
        <w:rPr>
          <w:sz w:val="28"/>
          <w:szCs w:val="28"/>
        </w:rPr>
        <w:t>4. Подготовка материалов для проведения репетиционного экзамена для обучающихся 11 классов в формате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прель. И.К. Воробьёва, Н.А. Икартс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ктикумы для учителей 9-11 классов по подготовке к ОГЭ  и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евраль И.К. Воробьё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прель А.С. Вага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ябрь. В.Н. Суханова.</w:t>
      </w:r>
    </w:p>
    <w:p>
      <w:pPr>
        <w:pStyle w:val="Normal"/>
        <w:jc w:val="both"/>
        <w:rPr/>
      </w:pPr>
      <w:r>
        <w:rPr>
          <w:sz w:val="28"/>
          <w:szCs w:val="28"/>
        </w:rPr>
        <w:t>6. Репетиционный экзамен по математике. Апрель. Н.А. Икарт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бота «Школы абитуриент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Январь. В.Н. Су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рт. Е.В. Моде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ктябрь. И.К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кабрь. А.С. Ваган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37:00Z</dcterms:created>
  <dc:creator>Admin</dc:creator>
  <dc:description/>
  <cp:keywords/>
  <dc:language>en-US</dc:language>
  <cp:lastModifiedBy>user</cp:lastModifiedBy>
  <cp:lastPrinted>2015-01-06T22:08:00Z</cp:lastPrinted>
  <dcterms:modified xsi:type="dcterms:W3CDTF">2015-01-12T08:52:00Z</dcterms:modified>
  <cp:revision>18</cp:revision>
  <dc:subject/>
  <dc:title>Методическая тема РМО на 2015 год</dc:title>
</cp:coreProperties>
</file>