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ля учащихся   5-6  класса.</w:t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Математическое кафе</w:t>
      </w:r>
      <w:r>
        <w:rPr>
          <w:color w:val="000000"/>
        </w:rPr>
        <w:t xml:space="preserve">”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color w:val="000000"/>
        </w:rPr>
        <w:t>Цель: с помощью увлекательных конкурсов повысить математическую грамотность учащихся, творческую активность, культуру общения ребят в коллективе, развитие УУД и индивидуальных качеств личности ученика.</w:t>
      </w:r>
    </w:p>
    <w:p>
      <w:pPr>
        <w:pStyle w:val="Style16"/>
        <w:rPr>
          <w:color w:val="000000"/>
        </w:rPr>
      </w:pPr>
      <w:r>
        <w:rPr>
          <w:color w:val="000000"/>
        </w:rPr>
        <w:t>Оборудование: компьютер, проектор, раздаточный материал, магниты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Ход мероприятия.</w:t>
      </w:r>
    </w:p>
    <w:p>
      <w:pPr>
        <w:pStyle w:val="Style16"/>
        <w:rPr/>
      </w:pPr>
      <w:r>
        <w:rPr>
          <w:color w:val="000000"/>
        </w:rPr>
        <w:t>Ученики входят в класс и с помощью жеребьёвки, которую проводит учитель, рассаживаются по группам( командам). Таблички с названиями команд уже поставлены на столы. Жюри может состоять из старшеклассников, учителей или родителей. На доске с помощью магнитов и проектора находятся  картинки с изображением аппетитных блюд из меню «математического кафе».</w:t>
      </w:r>
    </w:p>
    <w:p>
      <w:pPr>
        <w:pStyle w:val="Style16"/>
        <w:rPr>
          <w:color w:val="000000"/>
        </w:rPr>
      </w:pPr>
      <w:r>
        <w:rPr>
          <w:color w:val="000000"/>
        </w:rPr>
        <w:t>Организационный момент. Вступительное слово учителя с  предложением  эмоционально насытиться  и математически грамотно отдохнуть. Представление жюри. (2 мин.)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Знакомимся с МЕНЮ</w:t>
      </w:r>
      <w:r>
        <w:rPr>
          <w:color w:val="000000"/>
        </w:rPr>
        <w:t xml:space="preserve"> ( 1 мин.)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Закуски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инегрет из анаграмм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лат “Ромашка” из загадок с числительным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01420" cy="1085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Первое блюдо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орщ с математическими обгонялкам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76350" cy="9525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Второе блюдо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гу из математических смекалок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05610" cy="113728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StrongEmphasi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Сладкие блюда и напитки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мпот из натуральных чисел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79855" cy="92011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ктейль из математических терминов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89380" cy="104711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Десерт:   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оздушное мороженое из математического чуда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19225" cy="106426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ступаем к необычному обеду!                                                                                                                           </w:t>
      </w:r>
      <w:r>
        <w:rPr>
          <w:color w:val="000000"/>
        </w:rPr>
        <w:t>( конкурсная программа) – 35 мин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Как всегда сначала легкие закуски.</w:t>
      </w:r>
    </w:p>
    <w:p>
      <w:pPr>
        <w:pStyle w:val="Style16"/>
        <w:jc w:val="center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Салаты.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>1 конкурс.Винегрет из анаграмм – 3 мин.  ( слово – 1 балл)</w:t>
      </w:r>
    </w:p>
    <w:p>
      <w:pPr>
        <w:pStyle w:val="Style16"/>
        <w:rPr>
          <w:color w:val="000000"/>
        </w:rPr>
      </w:pPr>
      <w:r>
        <w:rPr>
          <w:color w:val="000000"/>
        </w:rPr>
        <w:t>Решите анаграмму. Переставьте буквы так, чтобы из них можно было получить математические термины: КОЧТА (ТОЧКА), ВАРТАДТК (КВАДРАТ), АВИНУРЕНЕ (УРАВНЕНИЕ)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 xml:space="preserve">2 конкурс. Салат «Ромашка» </w:t>
      </w:r>
      <w:r>
        <w:rPr>
          <w:color w:val="000000"/>
        </w:rPr>
        <w:t>из загадок с числительными – 4 мин. (правильный ответ- 1балл)</w:t>
      </w:r>
    </w:p>
    <w:p>
      <w:pPr>
        <w:pStyle w:val="Style16"/>
        <w:rPr>
          <w:color w:val="000000"/>
        </w:rPr>
      </w:pPr>
      <w:r>
        <w:rPr>
          <w:color w:val="000000"/>
        </w:rPr>
        <w:t>Крышка стола имеет 4 угла. Один угол спилили. Сколько углов осталось? (5).</w:t>
      </w:r>
    </w:p>
    <w:p>
      <w:pPr>
        <w:pStyle w:val="Style16"/>
        <w:rPr>
          <w:color w:val="000000"/>
        </w:rPr>
      </w:pPr>
      <w:r>
        <w:rPr>
          <w:color w:val="000000"/>
        </w:rPr>
        <w:t>Двенадцать братьев друг за другом бродят, друг друга не обходят. (12 месяцев).</w:t>
      </w:r>
    </w:p>
    <w:p>
      <w:pPr>
        <w:pStyle w:val="Style16"/>
        <w:rPr>
          <w:color w:val="000000"/>
        </w:rPr>
      </w:pPr>
      <w:r>
        <w:rPr>
          <w:color w:val="000000"/>
        </w:rPr>
        <w:t>Тройка лошадей пробежала 30км. Сколько километров пробежала каждая лошадь? (30км)</w:t>
      </w:r>
    </w:p>
    <w:p>
      <w:pPr>
        <w:pStyle w:val="Style16"/>
        <w:rPr>
          <w:color w:val="000000"/>
        </w:rPr>
      </w:pPr>
      <w:r>
        <w:rPr>
          <w:color w:val="000000"/>
        </w:rPr>
        <w:t>Шоколадка стоит 10 рублей и еще половина шоколадки. Сколько стоит шоколадка? (20р.)</w:t>
      </w:r>
    </w:p>
    <w:p>
      <w:pPr>
        <w:pStyle w:val="Style16"/>
        <w:rPr>
          <w:color w:val="000000"/>
        </w:rPr>
      </w:pPr>
      <w:r>
        <w:rPr>
          <w:color w:val="000000"/>
        </w:rPr>
        <w:t>В одной семье у каждого из трех братьев есть сестра. Сколько детей в семье? (4 детей)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Слово жюри. Подведение промежуточных итогов</w:t>
      </w:r>
      <w:r>
        <w:rPr>
          <w:color w:val="000000"/>
        </w:rPr>
        <w:t>. ( 2 мин)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  <w:u w:val="single"/>
        </w:rPr>
        <w:t>Предлагаем  первое блюдо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3 конкурс. Борщ</w:t>
      </w:r>
      <w:r>
        <w:rPr>
          <w:color w:val="000000"/>
        </w:rPr>
        <w:t xml:space="preserve"> с математическими обгонялками.( 5 мин)</w:t>
      </w:r>
    </w:p>
    <w:p>
      <w:pPr>
        <w:pStyle w:val="Style16"/>
        <w:rPr>
          <w:color w:val="000000"/>
        </w:rPr>
      </w:pPr>
      <w:r>
        <w:rPr>
          <w:color w:val="000000"/>
        </w:rPr>
        <w:t>Что больше произведение или сумма всех чисел от 0 до 5? (0?1?2?3?4?5=0, 0+1+2+3+4+5=15, 0&lt;15).</w:t>
      </w:r>
    </w:p>
    <w:p>
      <w:pPr>
        <w:pStyle w:val="Style16"/>
        <w:rPr>
          <w:color w:val="000000"/>
        </w:rPr>
      </w:pPr>
      <w:r>
        <w:rPr>
          <w:color w:val="000000"/>
        </w:rPr>
        <w:t>Что тяжелее тонна ваты или тонна железа? (Равны).</w:t>
      </w:r>
    </w:p>
    <w:p>
      <w:pPr>
        <w:pStyle w:val="Style16"/>
        <w:rPr>
          <w:color w:val="000000"/>
        </w:rPr>
      </w:pPr>
      <w:r>
        <w:rPr>
          <w:color w:val="000000"/>
        </w:rPr>
        <w:t>Саша, Ваня и Боря играли в шашки. Каждый из них сыграл всего 2 партии. Сколько всего партий было сыграно? (3 партии).</w:t>
      </w:r>
    </w:p>
    <w:p>
      <w:pPr>
        <w:pStyle w:val="Style16"/>
        <w:rPr>
          <w:color w:val="000000"/>
        </w:rPr>
      </w:pPr>
      <w:r>
        <w:rPr>
          <w:color w:val="000000"/>
        </w:rPr>
        <w:t>Три одинаковых карася тяжелее, чем четыре одинаковых окуня. Что тяжелее: 4 таких же карася или 5 таких же окуней?</w:t>
      </w:r>
    </w:p>
    <w:p>
      <w:pPr>
        <w:pStyle w:val="Style16"/>
        <w:rPr>
          <w:color w:val="000000"/>
        </w:rPr>
      </w:pPr>
      <w:r>
        <w:rPr>
          <w:color w:val="000000"/>
        </w:rPr>
        <w:t>Если два петуха прокричат изо всех сил, то человек проснется. Сколько петухов должно закричать, чтобы проснулись 4 человека? (2 петуха).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u w:val="single"/>
        </w:rPr>
        <w:t>. Теперь второе блюдо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 xml:space="preserve">4 конкурс  Рагу </w:t>
      </w:r>
      <w:r>
        <w:rPr>
          <w:color w:val="000000"/>
        </w:rPr>
        <w:t>из математических смекалок.( 8 мин)</w:t>
      </w:r>
    </w:p>
    <w:p>
      <w:pPr>
        <w:pStyle w:val="Style16"/>
        <w:rPr>
          <w:color w:val="000000"/>
        </w:rPr>
      </w:pPr>
      <w:r>
        <w:rPr>
          <w:color w:val="000000"/>
        </w:rPr>
        <w:t>Спутник совершил один оборот по орбите за 1 час 40 минут, а другой за 100 минут. Как это объяснить? (1 час 40 мин = 100 мин)</w:t>
      </w:r>
    </w:p>
    <w:p>
      <w:pPr>
        <w:pStyle w:val="Style16"/>
        <w:rPr>
          <w:color w:val="000000"/>
        </w:rPr>
      </w:pPr>
      <w:r>
        <w:rPr>
          <w:color w:val="000000"/>
        </w:rPr>
        <w:t>Во сколько раз лестница на 2 этаж длиннее лестницы на 4 этаж этого же дома, если считать, что для подъема на 1 этаж ступеньки отсутствуют? (В 3 раза, т.к. на 2 этаж ведет один пролет лестницы, а на 4 этаж – три таких пролета).</w:t>
      </w:r>
    </w:p>
    <w:p>
      <w:pPr>
        <w:pStyle w:val="Style16"/>
        <w:rPr>
          <w:color w:val="000000"/>
        </w:rPr>
      </w:pPr>
      <w:r>
        <w:rPr>
          <w:color w:val="000000"/>
        </w:rPr>
        <w:t>В каком случае мы говорим “10”, а стрелка часов показывает на цифру “2”? (Если эта стрелка минутная).</w:t>
      </w:r>
    </w:p>
    <w:p>
      <w:pPr>
        <w:pStyle w:val="Style16"/>
        <w:rPr>
          <w:color w:val="000000"/>
        </w:rPr>
      </w:pPr>
      <w:r>
        <w:rPr>
          <w:color w:val="000000"/>
        </w:rPr>
        <w:t>60 листов книги имеют толщину 1см. Какова толщина всех листов книги, если в ней 240 страниц? (2см, т.к. 240 стр.=120 листов)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Слово жюри. Подведение промежуточных итогов</w:t>
      </w:r>
      <w:r>
        <w:rPr>
          <w:color w:val="000000"/>
        </w:rPr>
        <w:t>.( 2 мин)</w:t>
      </w:r>
      <w:r>
        <w:rPr>
          <w:b/>
          <w:color w:val="000000"/>
        </w:rPr>
        <w:t xml:space="preserve">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  <w:u w:val="single"/>
        </w:rPr>
        <w:t>Сладкие блюда.</w:t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5 конкупс. Компот</w:t>
      </w:r>
      <w:r>
        <w:rPr>
          <w:color w:val="000000"/>
        </w:rPr>
        <w:t xml:space="preserve"> из натуральных чисел.( 6 мин)</w:t>
      </w:r>
    </w:p>
    <w:p>
      <w:pPr>
        <w:pStyle w:val="Style16"/>
        <w:rPr>
          <w:color w:val="000000"/>
        </w:rPr>
      </w:pPr>
      <w:r>
        <w:rPr>
          <w:color w:val="000000"/>
        </w:rPr>
        <w:t>Тремя 2 напишите число 0. ( (2 – 2):2 ).</w:t>
      </w:r>
    </w:p>
    <w:p>
      <w:pPr>
        <w:pStyle w:val="Style16"/>
        <w:rPr>
          <w:color w:val="000000"/>
        </w:rPr>
      </w:pPr>
      <w:r>
        <w:rPr>
          <w:color w:val="000000"/>
        </w:rPr>
        <w:t>Вычислите значение выражения 2 - 2 - 2 . (23 - 22 – 2 = 8 – 4 – 2 = 2).</w:t>
      </w:r>
    </w:p>
    <w:p>
      <w:pPr>
        <w:pStyle w:val="Style16"/>
        <w:rPr>
          <w:color w:val="000000"/>
        </w:rPr>
      </w:pPr>
      <w:r>
        <w:rPr>
          <w:color w:val="000000"/>
        </w:rPr>
        <w:t>К однозначному натуральному числу припишите такую же цифру. Во сколько раз увеличится число? (В 11 раз, например, 55 : 5 = 11).</w:t>
      </w:r>
    </w:p>
    <w:p>
      <w:pPr>
        <w:pStyle w:val="Style16"/>
        <w:rPr>
          <w:color w:val="000000"/>
        </w:rPr>
      </w:pPr>
      <w:r>
        <w:rPr>
          <w:color w:val="000000"/>
        </w:rPr>
        <w:t>Применяя знаки действий, запишите пятью единицами число 100. (111 – 11 = 100).</w:t>
      </w:r>
    </w:p>
    <w:p>
      <w:pPr>
        <w:pStyle w:val="Style16"/>
        <w:rPr>
          <w:color w:val="000000"/>
        </w:rPr>
      </w:pPr>
      <w:r>
        <w:rPr>
          <w:color w:val="000000"/>
        </w:rPr>
        <w:t>В каком случае сумма двух чисел равна первому слагаемому? (а + 0 = 0, т.е., если второе слагаемое равно нулю)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6 конкурс. </w:t>
      </w:r>
      <w:r>
        <w:rPr>
          <w:color w:val="000000"/>
          <w:u w:val="single"/>
        </w:rPr>
        <w:t>Коктейль</w:t>
      </w:r>
      <w:r>
        <w:rPr>
          <w:color w:val="000000"/>
        </w:rPr>
        <w:t xml:space="preserve"> из математических терминов.( 5 мин)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6"/>
          <w:color w:val="000000"/>
        </w:rPr>
        <w:t>Ребята  получают  набор  букв  из  которых  они  должны  составить  как  можно  больше  слов,  являющимися  математическими  терминами. Например:  плюс,  минус,  число,  сумма,  треугольник,  знак,  число,  и т.д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6"/>
          <w:color w:val="000000"/>
        </w:rPr>
        <w:t>За  каждое  составленное  слово  команда  получает 1  балл.  В итог записывается  суммарное  число  баллов.  В  различных  словах  можно  использовать  одни  и  те  же  буквы.</w:t>
      </w:r>
    </w:p>
    <w:p>
      <w:pPr>
        <w:pStyle w:val="C4"/>
        <w:spacing w:lineRule="atLeast" w:line="270" w:before="0" w:after="0"/>
        <w:rPr/>
      </w:pPr>
      <w:r>
        <w:rPr>
          <w:rStyle w:val="C7"/>
          <w:b/>
          <w:bCs/>
          <w:i/>
          <w:iCs/>
          <w:color w:val="000000"/>
        </w:rPr>
        <w:t>НАБОР  БУКВ:   С,  У,  М,  М,  А,  З,  Н,  К,  Г,  О,  Л,  Ь,  Ч,  Н,  Р,  Е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Жюри подсчитывает баллы.</w:t>
      </w:r>
    </w:p>
    <w:p>
      <w:pPr>
        <w:pStyle w:val="Style16"/>
        <w:rPr>
          <w:color w:val="000000"/>
        </w:rPr>
      </w:pPr>
      <w:r>
        <w:rPr>
          <w:color w:val="000000"/>
        </w:rPr>
        <w:t>Итак, мы активно пообедали и хорошо отдохнули, поэтому заслужили десерт - воздушное мороженое из математического чуда – 3 мин.</w:t>
      </w:r>
    </w:p>
    <w:p>
      <w:pPr>
        <w:pStyle w:val="Style16"/>
        <w:rPr/>
      </w:pPr>
      <w:r>
        <w:rPr>
          <w:color w:val="000000"/>
        </w:rPr>
        <w:t xml:space="preserve"> </w:t>
      </w:r>
      <w:r>
        <w:rPr>
          <w:color w:val="000000"/>
        </w:rPr>
        <w:t>Как вы думаете, можно ли  пролезть человеку  через тетрадный листок?</w:t>
      </w:r>
    </w:p>
    <w:p>
      <w:pPr>
        <w:pStyle w:val="Style16"/>
        <w:rPr>
          <w:color w:val="000000"/>
        </w:rPr>
      </w:pPr>
      <w:r>
        <w:rPr>
          <w:color w:val="000000"/>
        </w:rPr>
        <w:t>Сейчас мы это выясним. Итак, будьте внимательны, математическое чудо начинается!</w:t>
      </w:r>
    </w:p>
    <w:p>
      <w:pPr>
        <w:pStyle w:val="Style16"/>
        <w:rPr>
          <w:color w:val="000000"/>
        </w:rPr>
      </w:pPr>
      <w:r>
        <w:rPr>
          <w:color w:val="000000"/>
        </w:rPr>
        <w:t>Берём лист бумаги, сложим его пополам.</w:t>
      </w:r>
    </w:p>
    <w:p>
      <w:pPr>
        <w:pStyle w:val="Style16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826260" cy="13696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8010" cy="13931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7375" cy="139255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FFFF"/>
          <w:sz w:val="29"/>
          <w:szCs w:val="29"/>
        </w:rPr>
        <w:t xml:space="preserve">сразу два </w:t>
      </w:r>
      <w:r>
        <w:rPr>
          <w:color w:val="FFFFFF"/>
        </w:rPr>
        <w:t>человека.</w:t>
      </w:r>
    </w:p>
    <w:p>
      <w:pPr>
        <w:pStyle w:val="Style16"/>
        <w:rPr>
          <w:color w:val="000000"/>
        </w:rPr>
      </w:pPr>
      <w:r>
        <w:rPr>
          <w:color w:val="000000"/>
        </w:rPr>
        <w:t>Вначале делаем два разреза по бокам( от сгиба), затем разрез вдоль сгиба и множество разрезов по сторонам листа навстречу. Растягиваем получившуюся полоску и получаем большое бумажное кольцо, через которое может пролезть человек. Фокус удался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ед закончен, просим расплатиться!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color w:val="000000"/>
        </w:rPr>
        <w:t xml:space="preserve">Слово жюри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дведение итогов – 2 мин.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>Заключительное слово учителя.  Рефлексия (предложить ребятам выбрать и нарисовать на листах бумаги  одну из мордочек, изображённых на экране проектора: равнодушную, грустную или весёлую)– 2 мин.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color w:val="000000"/>
        </w:rPr>
        <w:t>( раздаточный материал на столы)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>ВИНЕГРЕТ ИЗ АНАГРАММ:</w:t>
      </w:r>
    </w:p>
    <w:p>
      <w:pPr>
        <w:pStyle w:val="Style16"/>
        <w:rPr>
          <w:color w:val="000000"/>
        </w:rPr>
      </w:pPr>
      <w:r>
        <w:rPr>
          <w:color w:val="000000"/>
        </w:rPr>
        <w:t>Решите анаграмму. Переставьте буквы так, чтобы из них можно было получить математические термины: КОЧТА , ВАРТАДТК , АВИНУРЕНЕ .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/>
      </w:pPr>
      <w:r>
        <w:rPr>
          <w:color w:val="000000"/>
          <w:u w:val="single"/>
        </w:rPr>
        <w:t>САЛАТ “РОМАШКА”</w:t>
      </w:r>
      <w:r>
        <w:rPr>
          <w:color w:val="000000"/>
        </w:rPr>
        <w:t xml:space="preserve"> из загадок с числительными: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Крышка стола имеет 4 угла. Один угол спилили. Сколько углов осталось?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Двенадцать братьев друг за другом бродят, друг друга не обходят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Тройка лошадей пробежала 30км. Сколько километров пробежала каждая лошадь?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Шоколадка стоит 10 рублей и еще половина шоколадки. Сколько стоит шоколадка? </w:t>
      </w:r>
    </w:p>
    <w:p>
      <w:pPr>
        <w:pStyle w:val="Style16"/>
        <w:rPr>
          <w:color w:val="000000"/>
        </w:rPr>
      </w:pPr>
      <w:r>
        <w:rPr>
          <w:color w:val="000000"/>
        </w:rPr>
        <w:t>В одной семье у каждого из трех братьев есть сестра. Сколько детей в семье?</w:t>
      </w:r>
    </w:p>
    <w:p>
      <w:pPr>
        <w:pStyle w:val="Normal"/>
        <w:spacing w:lineRule="atLeast" w:line="33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rPr/>
      </w:pPr>
      <w:r>
        <w:rPr>
          <w:color w:val="000000"/>
          <w:u w:val="single"/>
        </w:rPr>
        <w:t>Борщ</w:t>
      </w:r>
      <w:r>
        <w:rPr>
          <w:color w:val="000000"/>
        </w:rPr>
        <w:t xml:space="preserve"> с математическими обгонялками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Что больше произведение или сумма всех чисел от 0 до 5?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Что тяжелее тонна ваты или тонна железа?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Саша, Ваня и Боря играли в шашки. Каждый из них сыграл всего 2 партии. Сколько всего партий было сыграно? </w:t>
      </w:r>
    </w:p>
    <w:p>
      <w:pPr>
        <w:pStyle w:val="Style16"/>
        <w:rPr>
          <w:color w:val="000000"/>
        </w:rPr>
      </w:pPr>
      <w:r>
        <w:rPr>
          <w:color w:val="000000"/>
        </w:rPr>
        <w:t>Три одинаковых карася тяжелее, чем четыре одинаковых окуня. Что тяжелее: 4 таких же карася или 5 таких же окуней?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Если два петуха прокричат изо всех сил, то человек проснется. Сколько петухов должно закричать, чтобы проснулись 4 человека? 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/>
      </w:pPr>
      <w:r>
        <w:rPr>
          <w:color w:val="000000"/>
          <w:u w:val="single"/>
        </w:rPr>
        <w:t xml:space="preserve">Рагу </w:t>
      </w:r>
      <w:r>
        <w:rPr>
          <w:color w:val="000000"/>
        </w:rPr>
        <w:t>из математических смекалок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Спутник совершил один оборот по орбите за 1 час 40 минут, а другой за 100 минут. Как это объяснить?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о сколько раз лестница на 2 этаж длиннее лестницы на 4 этаж этого же дома, если считать, что для подъема на 1 этаж ступеньки отсутствуют?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 каком случае мы говорим “10”, а стрелка часов показывает на цифру “2”?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60 листов книги имеют толщину 1см. Какова толщина всех листов книги, если в ней 240 страниц? 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/>
      </w:pPr>
      <w:r>
        <w:rPr>
          <w:color w:val="000000"/>
          <w:u w:val="single"/>
        </w:rPr>
        <w:t>Компот</w:t>
      </w:r>
      <w:r>
        <w:rPr>
          <w:color w:val="000000"/>
        </w:rPr>
        <w:t xml:space="preserve"> из натуральных чисел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Тремя 2 напишите число 0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ычислите значение выражения 2 - 2 - 2 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К однозначному натуральному числу припишите такую же цифру. Во сколько раз увеличится число?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рименяя знаки действий, запишите пятью единицами число 100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 каком случае сумма двух чисел равна первому слагаемому? 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>
          <w:color w:val="000000"/>
        </w:rPr>
      </w:pPr>
      <w:r>
        <w:rPr>
          <w:color w:val="000000"/>
          <w:u w:val="single"/>
        </w:rPr>
        <w:t>Коктейль</w:t>
      </w:r>
      <w:r>
        <w:rPr>
          <w:color w:val="000000"/>
        </w:rPr>
        <w:t xml:space="preserve"> из математических терминов.</w:t>
      </w:r>
    </w:p>
    <w:p>
      <w:pPr>
        <w:pStyle w:val="Style16"/>
        <w:rPr>
          <w:color w:val="000000"/>
        </w:rPr>
      </w:pPr>
      <w:r>
        <w:rPr>
          <w:rStyle w:val="C6"/>
          <w:color w:val="000000"/>
        </w:rPr>
        <w:t>За  каждое  составленное  слово  команда  получает 1  балл.  В итог записывается  суммарное  число  баллов.  В  различных  словах  можно  использовать  одни  и  те  же  буквы.</w:t>
      </w:r>
    </w:p>
    <w:p>
      <w:pPr>
        <w:pStyle w:val="C4"/>
        <w:spacing w:lineRule="atLeast" w:line="270" w:before="0" w:after="0"/>
        <w:rPr/>
      </w:pPr>
      <w:r>
        <w:rPr>
          <w:rStyle w:val="C7"/>
          <w:b/>
          <w:bCs/>
          <w:i/>
          <w:iCs/>
          <w:color w:val="000000"/>
        </w:rPr>
        <w:t>НАБОР  БУКВ:   С,  У,  М,  М,  А,  З,  Н,  К,  Г,  О,  Л,  Ь,  Ч,  Н,  Р,  Е.</w:t>
      </w:r>
    </w:p>
    <w:p>
      <w:pPr>
        <w:pStyle w:val="Normal"/>
        <w:rPr>
          <w:rStyle w:val="C7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ind w:left="72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08:00Z</dcterms:created>
  <dc:creator>www.PHILka.RU</dc:creator>
  <dc:description/>
  <cp:keywords/>
  <dc:language>en-US</dc:language>
  <cp:lastModifiedBy>Учитель</cp:lastModifiedBy>
  <cp:lastPrinted>2013-01-22T22:06:00Z</cp:lastPrinted>
  <dcterms:modified xsi:type="dcterms:W3CDTF">2015-11-13T12:36:00Z</dcterms:modified>
  <cp:revision>4</cp:revision>
  <dc:subject/>
  <dc:title/>
</cp:coreProperties>
</file>