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 xml:space="preserve">Задачи по математике для сетевого проекта, 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посвящённого 80-летию Ярославской обл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highlight w:val="yellow"/>
        </w:rPr>
        <w:t>Математика</w:t>
      </w:r>
      <w:r>
        <w:rPr>
          <w:i/>
          <w:sz w:val="28"/>
          <w:szCs w:val="28"/>
          <w:highlight w:val="yellow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стный учёный-математик, автор школьного учебника «Алгебра и начала анализа» умер 20 октября 1987 года, прожив 84 года 5 месяцев и 25 дней. Воспитывался в Ярославле сёстрами матери. Одна из них официально усыновила мальчика и в 1910 году переехала с ним в Москву для определения в гимназию. Тётушки мальчика в своём доме организовали школу для детей разного возраста, которые жили поблизости, занимались с ними, для ребят издавался рукописный журнал «Весенние ласточки». В нём публиковались творческие работы учеников — рисунки, стихи, рассказы, и «научные работы» юного мальчика - придуманные им арифметические задачи. Здесь же он опубликовал в пять лет свою первую работу по математике. В возрасте 28 лет он стал профессором Московского университета. В году, выраженном числом, у которого цифра десятков составляет 2/3 от цифры сотен, а цифра единиц равна наименьшему натуральному числу, при его содействии была открыта школа-интернат при МГУ для детей, проявивших интерес к математике и физике. Ещё через 9 лет под его руководством вышел первый номер физико-математического журнала для учащихся «Квант». В 2016 году исполнится  41 год, как ученики 10-11 классов занимаются по его учебнику. Если в числе года выхода учебника поменять цифры десятков и единиц местами, то получим год запуска первого искусственного спутника Земли. Все математические расчёты траекторий полёта этого спутника были сделаны этим математиком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этот учёный-математик? Когда он родился? Когда была открыта школа-интернат при МГУ? Когда был произведён запуск первого искусственного спутника Земли? Когда вышел первый номер журнала «Квант»?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еограф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важды Герой Советского Союза, контр-адмирал, доктор географических наук награждён девятью орденами Ленина, а также многими другими наградами. Он первый удостоен звания «Почётный гражданин Ярославской области». Родился в 1894 году. Как и многие другие участники героического дрейфа на льдине к Северному полюсу, он удостоен звания Героя Советского Союза. Дрейф проходил в году, выраженном числом, у которого сумма первых двух цифр равна сумме двух последних цифр. В 1940 году был удостоен второй медали «Золотая Звезда» за выполнение задания по выводу изо льдов парохода «Георгий Седов»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этот человек? В каком году был совершён героический дрейф на льдине к Северному полюсу, если он происходил в году, раньше года присуждения ему второй медали «Золотая Звезда», и этот год выражается составным числом, имеющим четыре делителя, сумма которых равна 2100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highlight w:val="yellow"/>
        </w:rPr>
        <w:t>Спо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ул уже век с того дня, когда на международном конгрессе в Париже было принято решение возродить возникшее ещё в Древней Греции олимпийское движение. Впервые ярославские спортсмены приняли участие в Олимпийских играх, которые проходили в Стокгольме, в году, выраженном числом, у которого цифра тысяч и цифра десятков одинаковые, а сумма цифр десятков и единиц в три раза меньше цифры сотен, а цифры десятков и единиц представляют собой два последовательных числа. </w:t>
      </w:r>
      <w:r>
        <w:rPr>
          <w:b/>
          <w:sz w:val="28"/>
          <w:szCs w:val="28"/>
        </w:rPr>
        <w:t xml:space="preserve">В каком году это было? 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воеобразный рекорд установил ярославский лыжник Валерий Тараканов, который выступал в «белых» олимпиадах четыре раза. Он воспитанник ярославской школы, номер которой состоит из двух цифр. Сумма этих цифр на 1 больше цифры единиц. А сумма числа, выражающего номер школы, и числа, записанного теми же цифрами, но в обратном порядке, равна 88. </w:t>
      </w:r>
      <w:r>
        <w:rPr>
          <w:b/>
          <w:sz w:val="28"/>
          <w:szCs w:val="28"/>
        </w:rPr>
        <w:t>Назовите номер школы, в которой учился спортсмен.</w:t>
      </w:r>
    </w:p>
    <w:p>
      <w:pPr>
        <w:pStyle w:val="Normal"/>
        <w:ind w:left="720" w:hanging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sz w:val="28"/>
          <w:szCs w:val="28"/>
        </w:rPr>
        <w:t xml:space="preserve">На Олимпиаде в Сочи от Ярославской области выступало несколько спортсменов. </w:t>
      </w:r>
      <w:r>
        <w:rPr>
          <w:color w:val="000000"/>
          <w:sz w:val="27"/>
          <w:szCs w:val="27"/>
          <w:shd w:fill="FFFFFF" w:val="clear"/>
        </w:rPr>
        <w:t xml:space="preserve">Число участников Олимпиады в Сочи  - одно из самых мистических, хотя бы потому, что с ним самым тесным образом связан один из наиболее распространенных магических символов – пентаграмма. А еще – это сам человек, широко расставивший руки и ноги, и его отдельная часть – ладонь с растопыренными пальцами. </w:t>
      </w:r>
      <w:r>
        <w:rPr>
          <w:b/>
          <w:color w:val="000000"/>
          <w:sz w:val="27"/>
          <w:szCs w:val="27"/>
          <w:shd w:fill="FFFFFF" w:val="clear"/>
        </w:rPr>
        <w:t>Сколько спортсменов из нашей области приняло участие на Олимпиаде в Сочи? Какой вид сорта представлял каждый из них?</w:t>
      </w:r>
    </w:p>
    <w:p>
      <w:pPr>
        <w:pStyle w:val="Normal"/>
        <w:ind w:left="720" w:hanging="0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роги.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Ярославле через реки Волга и Которосль построены три железнодорожных и пять автомобильных мостов. Познакомьтесь с информацией о некоторых из них и ответьте на предложенные вопросы. </w:t>
      </w:r>
    </w:p>
    <w:p>
      <w:pPr>
        <w:pStyle w:val="Normal"/>
        <w:ind w:left="710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. Первый железнодорожный мост через Волгу построили в год, выраженный числом, в котором цифра сотен в 3 раза больше цифры единиц, а цифра единиц в 3 раза больше цифры десятков, цифра тысяч и цифра десятков совпадают. </w:t>
      </w:r>
      <w:r>
        <w:rPr>
          <w:b/>
          <w:color w:val="000000"/>
          <w:sz w:val="27"/>
          <w:szCs w:val="27"/>
        </w:rPr>
        <w:t>В каком году построен этот мост?</w:t>
      </w:r>
    </w:p>
    <w:p>
      <w:pPr>
        <w:pStyle w:val="Normal"/>
        <w:ind w:left="709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. Автодорожный мост через Волгу был построен много позже. Год постройки выражается четырёхзначным числом, у которого цифра единиц и цифра десятков одинаковые и равны 2/3 цифры сотен, и в 6 раз больше цифры тысяч. </w:t>
      </w:r>
      <w:r>
        <w:rPr>
          <w:b/>
          <w:color w:val="000000"/>
          <w:sz w:val="27"/>
          <w:szCs w:val="27"/>
        </w:rPr>
        <w:t>Как называется этот мост? В каком году он построен?</w:t>
      </w:r>
    </w:p>
    <w:p>
      <w:pPr>
        <w:pStyle w:val="Normal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. Автодорожный мост через Которосль построен в год, выраженный числом, у которого цифра единиц в 3 раза меньше цифры десятков, а она в свою очередь на 3 меньше цифры сотен. </w:t>
      </w:r>
      <w:r>
        <w:rPr>
          <w:b/>
          <w:color w:val="000000"/>
          <w:sz w:val="27"/>
          <w:szCs w:val="27"/>
        </w:rPr>
        <w:t>В каком году он построен?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7"/>
          <w:szCs w:val="27"/>
        </w:rPr>
        <w:t xml:space="preserve">4). В настоящее время завершилось строительство нового автомобильного моста через Волгу, который призван существенно разгрузить от транспорта центральную часть города. Построен он близ места, где в 1941 году героическими усилиями рабочих и талантом инженеров-конструкторов был сооружен уникальный </w:t>
      </w:r>
      <w:hyperlink r:id="rId2">
        <w:r>
          <w:rPr>
            <w:rStyle w:val="InternetLink"/>
            <w:color w:val="000000"/>
            <w:sz w:val="27"/>
            <w:szCs w:val="27"/>
          </w:rPr>
          <w:t>деревянный железнодорожный мост-дублер</w:t>
        </w:r>
      </w:hyperlink>
      <w:r>
        <w:rPr>
          <w:color w:val="000000"/>
          <w:sz w:val="27"/>
          <w:szCs w:val="27"/>
        </w:rPr>
        <w:t xml:space="preserve"> (на случай повреждения вражеской авиацией существующего железнодорожного моста), многие конструкторские разработки которого до сих пор признаются «ноу-хау» ярославских конструкторов. Узнать массу нового моста (в тоннах) можно, решив уравнение (2х+4):4=6,2. Вычислить его протяжённость (в метрах) можно, решив уравнение   (0,1х-170,4:3)*0,4=6,6. </w:t>
      </w:r>
    </w:p>
    <w:p>
      <w:pPr>
        <w:pStyle w:val="Normal"/>
        <w:ind w:left="70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ак называется этот мост? Какому событию он посвящён? Чему равна масса моста в тоннах? Какова протяжённость моста?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  <w:highlight w:val="yellow"/>
        </w:rPr>
        <w:t>Телевидение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гда появилась студия телевидения в Ярославле,</w:t>
      </w:r>
      <w:r>
        <w:rPr>
          <w:color w:val="000000"/>
          <w:sz w:val="27"/>
          <w:szCs w:val="27"/>
        </w:rPr>
        <w:t xml:space="preserve"> если известно, что сумма первых двух цифр в 2 раза больше цифры десятков, а цифра сотен на 3 больше цифры единиц? </w:t>
      </w:r>
      <w:r>
        <w:rPr>
          <w:b/>
          <w:color w:val="000000"/>
          <w:sz w:val="27"/>
          <w:szCs w:val="27"/>
        </w:rPr>
        <w:t>Сколько лет исполняется ярославскому телевидению в 2016 г.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  <w:highlight w:val="yellow"/>
        </w:rPr>
        <w:t>Город</w:t>
      </w:r>
      <w:r>
        <w:rPr>
          <w:i/>
          <w:color w:val="000000"/>
          <w:sz w:val="27"/>
          <w:szCs w:val="27"/>
          <w:highlight w:val="yellow"/>
        </w:rPr>
        <w:t>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Электрическое освещение появилось в Ярославле в 1903 году, когда на трёх главных площадях (Семёновской, Богоявленской и Театральной) было установлено 12 электрофонарей. В 1912 году в городе имелось только 254 электросветильника и 360 керосиновых фонарей. (Сейчас на улицах и площадях с наступлением темноты зажигается свыше 20 тысяч электрофонарей). </w:t>
      </w:r>
      <w:r>
        <w:rPr>
          <w:b/>
          <w:color w:val="000000"/>
          <w:sz w:val="27"/>
          <w:szCs w:val="27"/>
        </w:rPr>
        <w:t xml:space="preserve">Сколько было керосиновых фонарей в 1903 году, если количество этих фонарей равнялось 75 % их количества в 1912 году? </w:t>
      </w:r>
      <w:r>
        <w:rPr>
          <w:color w:val="000000"/>
          <w:sz w:val="27"/>
          <w:szCs w:val="27"/>
        </w:rPr>
        <w:t xml:space="preserve">                                                                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  <w:highlight w:val="yellow"/>
        </w:rPr>
      </w:pPr>
      <w:r>
        <w:rPr>
          <w:color w:val="000000"/>
          <w:sz w:val="27"/>
          <w:szCs w:val="27"/>
          <w:highlight w:val="yellow"/>
        </w:rPr>
        <w:t>ЖКХ.</w:t>
      </w:r>
    </w:p>
    <w:p>
      <w:pPr>
        <w:pStyle w:val="Normal"/>
        <w:ind w:left="720" w:hanging="0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гда в Ярославле был пущен водопровод,</w:t>
      </w:r>
      <w:r>
        <w:rPr>
          <w:color w:val="000000"/>
          <w:sz w:val="27"/>
          <w:szCs w:val="27"/>
        </w:rPr>
        <w:t xml:space="preserve"> если известно, что год выпуска выражается четырёхзначным числом: цифра десятков равна цифре сотен и в 2 раза больше суммы цифры тысяч и цифры единиц, а сумма всех цифр числа равна 20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  <w:highlight w:val="yellow"/>
        </w:rPr>
        <w:t>Население</w:t>
      </w:r>
      <w:r>
        <w:rPr>
          <w:i/>
          <w:color w:val="000000"/>
          <w:sz w:val="27"/>
          <w:szCs w:val="27"/>
          <w:highlight w:val="yellow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7"/>
          <w:szCs w:val="27"/>
        </w:rPr>
        <w:t xml:space="preserve">Первая перепись населения Ярославской области (тогда Ярославская губерния) проходила в 1897 году. Тогда городское население составляло 71,6 тысяч человек. </w:t>
      </w:r>
      <w:r>
        <w:rPr>
          <w:b/>
          <w:color w:val="000000"/>
          <w:sz w:val="27"/>
          <w:szCs w:val="27"/>
        </w:rPr>
        <w:t>Какова была численность всего населения Ярославской губернии и сельского населения, если городское население составило 13,2%? Какова была численность населения Ярославской области в 2014 году (последняя перепись населения), если городского населения было 1039443 человек, что составило 81,73% всего населения. Сравните с 1897 годом, построив диаграмму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  <w:highlight w:val="yellow"/>
        </w:rPr>
        <w:t>Культура</w:t>
      </w:r>
      <w:r>
        <w:rPr>
          <w:i/>
          <w:color w:val="000000"/>
          <w:sz w:val="27"/>
          <w:szCs w:val="27"/>
          <w:highlight w:val="yellow"/>
        </w:rPr>
        <w:t>.</w:t>
      </w:r>
    </w:p>
    <w:p>
      <w:pPr>
        <w:pStyle w:val="Normal"/>
        <w:ind w:left="720" w:hanging="0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остройке Ярославского Театра Юного зрителя (ТЮЗа) требовалось вынуть 4500 м</w:t>
      </w:r>
      <w:r>
        <w:rPr>
          <w:color w:val="000000"/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7"/>
          <w:szCs w:val="27"/>
        </w:rPr>
        <w:t>грунта за 20 дней. Рабочие перевыполняли дневную норму на 25 м</w:t>
      </w:r>
      <w:r>
        <w:rPr>
          <w:color w:val="000000"/>
          <w:sz w:val="27"/>
          <w:szCs w:val="27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7"/>
          <w:szCs w:val="27"/>
        </w:rPr>
        <w:t xml:space="preserve">. </w:t>
      </w:r>
      <w:r>
        <w:rPr>
          <w:b/>
          <w:color w:val="000000"/>
          <w:sz w:val="27"/>
          <w:szCs w:val="27"/>
        </w:rPr>
        <w:t>За сколько дней был построен ТЮЗ?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  <w:highlight w:val="yellow"/>
        </w:rPr>
        <w:t>Транспорт</w:t>
      </w:r>
      <w:r>
        <w:rPr>
          <w:i/>
          <w:color w:val="000000"/>
          <w:sz w:val="27"/>
          <w:szCs w:val="27"/>
          <w:highlight w:val="yellow"/>
        </w:rPr>
        <w:t>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7"/>
          <w:szCs w:val="27"/>
        </w:rPr>
        <w:t xml:space="preserve">Первый трамвай в Ярославле появился в 1900 году, на 49 лет раньше первого троллейбуса. </w:t>
      </w:r>
      <w:r>
        <w:rPr>
          <w:b/>
          <w:color w:val="000000"/>
          <w:sz w:val="27"/>
          <w:szCs w:val="27"/>
        </w:rPr>
        <w:t>Найдите сумму делителей числа 1900. Запишите число 1900 в римской нумерации. Найдите наименьшее общее кратное чисел 49 и года появления троллейбуса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gid.ru/blog/history_bridges/4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42:00Z</dcterms:created>
  <dc:creator>Admin</dc:creator>
  <dc:description/>
  <cp:keywords/>
  <dc:language>en-US</dc:language>
  <cp:lastModifiedBy>user</cp:lastModifiedBy>
  <dcterms:modified xsi:type="dcterms:W3CDTF">2016-02-15T07:51:00Z</dcterms:modified>
  <cp:revision>23</cp:revision>
  <dc:subject/>
  <dc:title>Задачи по математике для сетевого проекта , посвящённого 80-летию Ярославской обл</dc:title>
</cp:coreProperties>
</file>